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А ПРИМОРСКОГО КР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240" w:before="0" w:after="0"/>
        <w:jc w:val="left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</w:t>
      </w:r>
      <w:r>
        <w:rPr>
          <w:rFonts w:cs="Times New Roman" w:ascii="Times New Roman" w:hAnsi="Times New Roman"/>
          <w:b w:val="false"/>
          <w:szCs w:val="24"/>
          <w:u w:val="single"/>
        </w:rPr>
        <w:t>14.03.2017</w:t>
      </w:r>
      <w:r>
        <w:rPr>
          <w:rFonts w:cs="Times New Roman" w:ascii="Times New Roman" w:hAnsi="Times New Roman"/>
          <w:b w:val="false"/>
          <w:szCs w:val="24"/>
        </w:rPr>
        <w:t>______                               с. Михайловка                                 № __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_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365-па  </w:t>
      </w:r>
      <w:r>
        <w:rPr>
          <w:rFonts w:cs="Times New Roman" w:ascii="Times New Roman" w:hAnsi="Times New Roman"/>
          <w:b w:val="false"/>
          <w:szCs w:val="24"/>
        </w:rPr>
        <w:t>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изменению условно разрешен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 использования земельного участка и отклонения от предель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39, ст.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т. 29, ст. 30 Правил землепользования и застройки Михайловского сельского поселения от 15.12.2014 № 234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Уставом Михайловского муниципального района Приморского края, рассмотрев заявление Коробова Юрия Владимировича от 07.02.2017 № 708, договор аренды от 02.07.2015 № 2а/2015; кадастровый паспорт земельного участка от 05.06.2015 № 25/00-15-211211 с кадастровым номером 25:09:010901:408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изменению условно разрешенного вида использования земельного участка и отклонения от предельных параметров разрешенного строительства из земель населенных пунктов с кадастровым номером: 25:09:010901:408, местоположение: установлено относительно ориентира, расположенного за пределами участка. Ориентир жилой дом. Участок находится примерно в 2 м от ориентира по направлению на восток. Почтовый адрес ориентира: Приморский край, Михайловский район, с. Михайловка, у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ая, д.15а, площадью 303 кв. м., имеющего вид разрешенного использования «отдельностоящие жилые дома усадебного типа; сады, огороды», на другой вид разрешенного использования «отдельно стоящие жилые дома усадебного типа». Согласно градостроительному регламенту по видам и параметрам разрешенного использования недвижимости и территориальной зоне Ж4 минимальные размер земельного участка и предельные параметры разрешенного строительства, реконструкции разрешенного строительства 1500 кв.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ые слушания провести с участием жителей Михайловского муниципального района в порядке и сроки, установленные Федеральным законодательством и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и время проведения публичных слушаний: 31.03.2017 в 12 час 00 м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е публичных слушаний: здание администрации Михайловского муниципального района, с. Михайловка, ул. Красноармейская, 16, на 2 этаже в малом зале засе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 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от 29.11.2012 № 1260-ра «О земельной комисс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Мастабаева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исполнения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ы администрации района                                                              П.А. Зубо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8:00Z</dcterms:created>
  <dc:creator>User</dc:creator>
  <dc:description/>
  <cp:keywords/>
  <dc:language>en-US</dc:language>
  <cp:lastModifiedBy>User</cp:lastModifiedBy>
  <cp:lastPrinted>2017-03-14T12:37:00Z</cp:lastPrinted>
  <dcterms:modified xsi:type="dcterms:W3CDTF">2017-03-16T05:29:00Z</dcterms:modified>
  <cp:revision>3</cp:revision>
  <dc:subject/>
  <dc:title> </dc:title>
</cp:coreProperties>
</file>